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仪器仪表奖学金申请审批表</w:t>
      </w:r>
    </w:p>
    <w:p>
      <w:pPr>
        <w:pStyle w:val="Normal"/>
        <w:ind w:right="560" w:firstLine="22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860"/>
        <w:gridCol w:w="566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为了体现你的真实情况，请你详细而精要描述你过去的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2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wangzhao123</cp:lastModifiedBy>
  <dcterms:modified xsi:type="dcterms:W3CDTF">2016-06-23T09:45:00Z</dcterms:modified>
  <cp:revision>9</cp:revision>
  <dc:subject/>
  <dc:title>华中科技大学社会奖学金申请审批表</dc:title>
</cp:coreProperties>
</file>